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8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харова Александра Александр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>Захарова Александра Александ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1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2 (две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Захаровым Александром Александрович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16 (шес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о признано 0 (ноль) подписей. Количество представленных подписей избирателей за вычетом подписей избирателей, признанных недостоверными (недействительными), составляет 16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1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Захаровым Александром Александрович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а Александра А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выдвиже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 xml:space="preserve">Захарову Александру Александр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29:00Z</cp:lastPrinted>
  <dcterms:modified xsi:type="dcterms:W3CDTF">2024-07-17T08:29:00Z</dcterms:modified>
  <cp:revision>13</cp:revision>
  <dc:subject/>
  <dc:title> </dc:title>
</cp:coreProperties>
</file>